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946/2615/2025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03MS0150-01-2024-003894-91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"Банк Русский Стандарт" к Тимирясовой Зульфии Закировне о взыскании задолженности по договору о предоставлению и обслуживанию карты,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АО "Банк Русский Стандарт" (идентификатор – ИНН 7707056547) к Тимирясовой Зульфии Закировне (идентификатор – </w:t>
      </w:r>
      <w:r>
        <w:rPr>
          <w:rStyle w:val="CatPassportDatagrp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о предоставлению и обслуживанию карты, судебных расходов –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4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11">
    <w:name w:val="cat-PassportData grp-8 rplc-11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